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Palatino;Book Antiqua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riday, February 11,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:00 am to 3:45 p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alahari Resort and Conference Center, Wisconsin Dell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Return this form and a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$20.0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check or purchase order payable to CESA #6 by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Friday,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February 4, 2011.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Registration fee includes meals, beverages, snacks and, all materials.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Your registration cannot be processed without an email address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A registration confirmation email will be sent to each participant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3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ame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i/>
          <w:u w:val="single"/>
        </w:rPr>
        <w:tab/>
        <w:t>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chool District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i/>
          <w:u w:val="single"/>
        </w:rPr>
        <w:tab/>
        <w:t>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Heading1"/>
        <w:tabs>
          <w:tab w:val="clear" w:pos="720"/>
          <w:tab w:val="left" w:pos="7740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List any dietary restrictions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i/>
          <w:u w:val="single"/>
        </w:rPr>
        <w:tab/>
        <w:t>_____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mail Address (REQUIRED)__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  <w:b/>
          <w:i/>
        </w:rPr>
        <w:t>Phone:</w:t>
      </w:r>
      <w:r>
        <w:rPr>
          <w:rFonts w:cs="Calisto MT" w:ascii="Calisto MT" w:hAnsi="Calisto MT"/>
        </w:rPr>
        <w:t>________________________________________________________________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end registration form and check or PO to: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ESA #6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TTN: Paula Starr,  RSN Program Assistant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300 State Road 44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PO Box 2568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Oshkosh, WI 54903-2568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**  Questions: Call / e-mail:  Sheryl Thormann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 xml:space="preserve">      Phone: 608/266-1783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  <w:tab/>
        <w:tab/>
        <w:t xml:space="preserve">     Email: sheryl.thormann@dpi.wi.gov</w:t>
      </w:r>
    </w:p>
    <w:sectPr>
      <w:headerReference w:type="default" r:id="rId2"/>
      <w:footerReference w:type="default" r:id="rId3"/>
      <w:type w:val="nextPage"/>
      <w:pgSz w:w="12240" w:h="15840"/>
      <w:pgMar w:left="150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rFonts w:ascii="Calisto MT" w:hAnsi="Calisto MT" w:cs="Calisto MT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91135</wp:posOffset>
          </wp:positionV>
          <wp:extent cx="1873250" cy="10483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28"/>
        <w:szCs w:val="28"/>
      </w:rPr>
      <w:t>Speech and Language Leadership &amp; PST Meeting</w:t>
    </w:r>
  </w:p>
  <w:p>
    <w:pPr>
      <w:pStyle w:val="Style12"/>
      <w:jc w:val="right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Winter/Spring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sto MT" w:hAnsi="Calisto MT" w:cs="Calisto M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Cs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Header"/>
    <w:qFormat/>
    <w:pPr/>
    <w:rPr>
      <w:rFonts w:ascii="Times New Roman" w:hAnsi="Times New Roman" w:cs="Times New Roman"/>
      <w:szCs w:val="20"/>
    </w:rPr>
  </w:style>
  <w:style w:type="paragraph" w:styleId="Msoaddress">
    <w:name w:val="msoaddress"/>
    <w:qFormat/>
    <w:pPr>
      <w:widowControl/>
      <w:bidi w:val="0"/>
    </w:pPr>
    <w:rPr>
      <w:rFonts w:ascii="Eras Medium ITC" w:hAnsi="Eras Medium ITC" w:eastAsia="Times New Roman" w:cs="Eras Medium ITC"/>
      <w:color w:val="000000"/>
      <w:kern w:val="2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34:00Z</dcterms:created>
  <dc:creator>Sheryl L. Squier</dc:creator>
  <dc:description/>
  <dc:language>en-US</dc:language>
  <cp:lastModifiedBy>pstarr</cp:lastModifiedBy>
  <cp:lastPrinted>2009-07-27T15:24:00Z</cp:lastPrinted>
  <dcterms:modified xsi:type="dcterms:W3CDTF">2010-12-01T18:34:00Z</dcterms:modified>
  <cp:revision>2</cp:revision>
  <dc:subject/>
  <dc:title>CLSHC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4342973</vt:r8>
  </property>
  <property fmtid="{D5CDD505-2E9C-101B-9397-08002B2CF9AE}" pid="3" name="_AuthorEmail">
    <vt:lpwstr>Sheryl.Thormann@dpi.wi.gov</vt:lpwstr>
  </property>
  <property fmtid="{D5CDD505-2E9C-101B-9397-08002B2CF9AE}" pid="4" name="_AuthorEmailDisplayName">
    <vt:lpwstr>Thormann, Sheryl  L.  DPI</vt:lpwstr>
  </property>
  <property fmtid="{D5CDD505-2E9C-101B-9397-08002B2CF9AE}" pid="5" name="_EmailSubject">
    <vt:lpwstr>IPods, Smart Phones, iPads and other digital technology: The topic of the next SL Leadership and PST meeting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